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664527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12.2018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Порядку проведення ремонту та утримання об'єктів благоустрою населених пунктів, затвердженого наказом Держжитлокомунгоспу  України   від 23.09.2003 №154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 та благоустрою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ділянки дороги по вулиці Старонетішинська у районі житлових будинків №20, №50, м.Нетішин Хмельницької обл. (улаштування автобусних зупинок)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апітальний ремонт ділянки дороги по вулиці Солов</w:t>
      </w:r>
      <w:r>
        <w:rPr>
          <w:sz w:val="28"/>
          <w:szCs w:val="28"/>
          <w:lang w:val="uk-UA"/>
        </w:rPr>
        <w:t>’є</w:t>
      </w:r>
      <w:r>
        <w:rPr>
          <w:rFonts w:cs="Times New Roman" w:ascii="Times New Roman" w:hAnsi="Times New Roman"/>
          <w:sz w:val="28"/>
          <w:szCs w:val="28"/>
          <w:lang w:val="uk-UA"/>
        </w:rPr>
        <w:t>вська у районі житлових будинків №59-66, №51а-61/2, №271, №227-229, м.Нетішин Хмельницької обл. (улаштування автобусних зупинок)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ів об’єктів комунальної власності територіальної громади міста Нетішин:</w:t>
      </w:r>
      <w:r>
        <w:br w:type="page"/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. та 1.2.,  а  також  документацію 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7:00Z</dcterms:created>
  <dc:creator>Admin</dc:creator>
  <dc:description/>
  <cp:keywords/>
  <dc:language>en-US</dc:language>
  <cp:lastModifiedBy>Depviddil</cp:lastModifiedBy>
  <cp:lastPrinted>2018-12-06T10:28:00Z</cp:lastPrinted>
  <dcterms:modified xsi:type="dcterms:W3CDTF">2018-12-06T08:28:00Z</dcterms:modified>
  <cp:revision>4</cp:revision>
  <dc:subject/>
  <dc:title>ПРОЕКТ</dc:title>
</cp:coreProperties>
</file>